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E NOMINATIVE DES FOYERS RURAUX OU ASSOCIA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CDSMR …………………………….………………………. (… 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ES AU CRITERIUM INTER-DEPARTEMENTAL …….... - 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28"/>
          <w:szCs w:val="28"/>
        </w:rPr>
        <w:t>DE TENNIS DE TABLE FNSMR  le …. ……….. 2023 à ……………………. (…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 A</w:t>
        <w:tab/>
        <w:tab/>
        <w:tab/>
        <w:t>ESPOIRS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 mettre le niveau du joueur : niveau maxi 500 (garçons) et 599 (filles)</w:t>
      </w:r>
    </w:p>
    <w:p>
      <w:pPr>
        <w:pStyle w:val="Normal"/>
        <w:rPr>
          <w:sz w:val="20"/>
        </w:rPr>
      </w:pPr>
      <w:r>
        <w:rPr>
          <w:sz w:val="20"/>
        </w:rPr>
        <w:t>né(e)s à partir du 01.09.2008 pour les masculins, et du 01.09.2007 pour les fémin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 B</w:t>
        <w:tab/>
        <w:tab/>
        <w:tab/>
        <w:t xml:space="preserve">JEUN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 mettre le niveau du joueur : niveau de 500 à 899 maxi  nés à partir du 01/09/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ATEGORIE C</w:t>
        <w:tab/>
        <w:tab/>
        <w:tab/>
        <w:t xml:space="preserve">FEMININ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</w:rPr>
        <w:t>si la joueuse est juste licenciée en FNSMR, mettre le niveau de la joueuse : niveau de 500 à 899 ma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TEGORIE D </w:t>
        <w:tab/>
        <w:tab/>
        <w:tab/>
        <w:t xml:space="preserve">PROMOT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099 ma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TEGORIE E </w:t>
        <w:tab/>
        <w:tab/>
        <w:tab/>
        <w:t xml:space="preserve">ELIT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499 max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CATEGORIE F </w:t>
        <w:tab/>
        <w:tab/>
        <w:tab/>
        <w:t>INTER-GENER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599 (garçons) et 699 (filles). Né(s) à partir du 01/09/2006 (garçon ou fille), et d'un adulte (homme ou femme né avant le 01/09/8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G1</w:t>
        <w:tab/>
        <w:tab/>
        <w:tab/>
        <w:t>VETERAN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899 maxi. Nés avant le 01.09.1972 (masculin), le 01.09.1977 (féminin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G2</w:t>
        <w:tab/>
        <w:tab/>
        <w:t>VETERAN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i le (ou la) joueur est juste licencié en FNSMR, mettre le niveau du joueur : niveau de 500 à 1299 maxi. Nés avant le 01.09.1972 (masculin), le 01.09.1977 (féminin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H</w:t>
        <w:tab/>
        <w:t xml:space="preserve">                     HARDBAT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499 maxi. Classement maximum des 3 joueurs : 28 (22 pour les deux qui font le doubl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 xml:space="preserve">CATEGORIE I                     CHALLENGER 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699 (masculin) et 799 (féminine). nés avant le 01.09.2006, dont au moins 1 adulte né avant le 01.09.200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Date et signature du Président du CDSMR</w:t>
      </w:r>
      <w:r>
        <w:rPr/>
        <w:t xml:space="preserve">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voyer au responsable inter-départemental avant le 27 Février 2023</w:t>
      </w:r>
    </w:p>
    <w:p>
      <w:pPr>
        <w:pStyle w:val="Normal"/>
        <w:jc w:val="center"/>
        <w:rPr/>
      </w:pPr>
      <w:r>
        <w:rPr/>
        <w:t>Coordonnées du responsable inter-départemental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ritérium Inter-départemental de tennis de table FNSMR. Saison 2022/2023. Zone 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6:00Z</dcterms:created>
  <dc:creator>NAUDINOT</dc:creator>
  <dc:description/>
  <cp:keywords/>
  <dc:language>en-US</dc:language>
  <cp:lastModifiedBy>CRSMR IDF</cp:lastModifiedBy>
  <cp:lastPrinted>2014-12-27T20:30:00Z</cp:lastPrinted>
  <dcterms:modified xsi:type="dcterms:W3CDTF">2023-02-17T11:35:00Z</dcterms:modified>
  <cp:revision>4</cp:revision>
  <dc:subject/>
  <dc:title>LISTE NOMINATIVE DES FOYERS RURAUX DU CDSMR _____</dc:title>
</cp:coreProperties>
</file>